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5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WILLIAM H. PENN, JR. AS SPECIAL POLICEMAN (UNARMED) FOR THE CITY OF  CHATTANOOGA DEPARTMENT OF NEIGHBORHOOD SERVICE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William H. Penn, Jr. be and is hereby appointed as special policeman (unarmed) for the City of Chattanooga Department of Neighborhood Services,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their duties.  Such powers and performance of duties by said special policeman are expressly limited to the performance of duties in his position as Assistant Director of the City of Chattanooga Department of Neighborhood Services.</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ity of Chattanooga Department of Neighborhood Services.</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ity of Chattanooga Department of Neighborhood Service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April 2,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8:00Z</dcterms:created>
  <dc:creator>Cindy Couey</dc:creator>
  <dc:description/>
  <dc:language>en-US</dc:language>
  <cp:lastModifiedBy>Pam Manis</cp:lastModifiedBy>
  <cp:lastPrinted>2002-03-21T09:46:00Z</cp:lastPrinted>
  <dcterms:modified xsi:type="dcterms:W3CDTF">2002-04-24T13:48:00Z</dcterms:modified>
  <cp:revision>2</cp:revision>
  <dc:subject/>
  <dc:title>RESOLUTION NO</dc:title>
</cp:coreProperties>
</file>